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>O réu</w:t>
      </w:r>
      <w:r>
        <w:rPr/>
        <w:t xml:space="preserve"> </w:t>
      </w:r>
      <w:r>
        <w:rPr>
          <w:b/>
          <w:bCs/>
        </w:rPr>
        <w:t>em</w:t>
      </w:r>
      <w:r>
        <w:rPr/>
        <w:t xml:space="preserve"> </w:t>
      </w:r>
      <w:r>
        <w:rPr>
          <w:b/>
          <w:bCs/>
        </w:rPr>
        <w:t>ação de reparação de danos</w:t>
      </w:r>
      <w:r>
        <w:rPr/>
        <w:t xml:space="preserve"> se manifesta sobre a </w:t>
      </w:r>
      <w:r>
        <w:rPr>
          <w:b/>
          <w:bCs/>
        </w:rPr>
        <w:t>impugnação e contestação</w:t>
      </w:r>
      <w:r>
        <w:rPr/>
        <w:t xml:space="preserve">, apresentada pelo autor, alegando que o valor pretendido pelo mesmo para conserto de seu veículo avariado em abalroamento é excessivo, pleiteando o deferimento de perícia no veículo a fim de </w:t>
      </w:r>
      <w:r>
        <w:rPr>
          <w:b/>
          <w:bCs/>
        </w:rPr>
        <w:t>apurar-se os valores</w:t>
      </w:r>
      <w:r>
        <w:rPr/>
        <w:t xml:space="preserve"> corr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, já qualificado nos Autos de </w:t>
      </w:r>
      <w:r>
        <w:rPr>
          <w:b/>
          <w:bCs/>
        </w:rPr>
        <w:t>AÇÃO DE REPARAÇÃO DE DANOS</w:t>
      </w:r>
      <w:r>
        <w:rPr/>
        <w:t xml:space="preserve"> em epígrafe, que lhe move ...., através de seu advogado ao final firmado, vem respeitosamente à presença de Vossa Excelência, expor e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usou-nos espécie que o procurador do autor, em sua manifestação acerca da peça contestatória, tenha usado termos como: "... alegações infantis ..." "... dignas de discussões entre pessoas que não podem ser levadas a sério ...",  "... desonestidade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obre profissional, então procurador do autor, com décadas e décadas de exercício profissional parece nunca ter ouvido falar em ética profissional e respeito, bastante comum entre aqueles que militam não só na advocacia, mas no âmbito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impugnações e as alegações procedidas à peça contestatória não procedem. Note-se que, o autor ao manifestar-se acerca do demonstrativo de fls. ...., menciona que a média lá apresentada alcança o valor de R$ ...., maior que o orçamento de fls. .../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uma vez demostrada está a impossibilidade dos valores pleiteados, pois os demonstrativos de preços efetuados pelo requerido referem-se à aquisição de veículos, não podendo sequer de longe serem comparados com os valores exorbitantes apresentados pelo autor para cons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amente repita-se que, os orçamentos anexados pelo autor à peça inicial não constam da autorização para a execução dos serviços, não podendo servirem os mesmos de base de cálculo para os gastos havidos, inobstante as ementas transcritas na manifes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pretendido para conserto ultrapassa o valor de um carro que está venda no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e se refere ao valor de R$ ...., apresentado pelo autor, trata-se do custo de um automóvel .... zero KM, com 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 lembrar ao autor que estamos tratando de um .... ano .... e não um .... ano ...., cujo modelo e características são totalmente dive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o parâmetro usado nas argumentações do autor parece estar um pouco distante da realidade f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óprio autor no final de sua manifestação assim admi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Autora mantém uma pequena oficina para resolver problemas mecânicos dos veículos táxi e para efetuar pequenos repar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que se possa esclarecer de uma vez por todas quais foram aos reais e efetivos gastos que o autor possuiu para com o conserto de seu veículo, requer o requerido que o MM. Juiz determine a autorização para a execução dos serviços e a juntada da Nota Fiscal, onde discrimina as peças efetivamente substituídas, assim como o valor da mão de obra necessária à ép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o autor, em sua manifestação, não houve necessidade de troca de (descrição dos materi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tendo em vista que o abalroamento aconteceu na parte .... do veículo, imprescindível se faz que Vossa Excelência determine uma perícia no automóvel objeto da ação a fim de que se verifique se as peças trocadas foram as necessárias e devidas, não obstante o veículo já se apresentar conser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espera o requerido seja deferida a perícia e a juntada dos documentos pleiteados, sob pena de acarretar cerceamento de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E5E5E5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3:02:00Z</dcterms:created>
  <dc:creator>INSS</dc:creator>
  <dc:description/>
  <dc:language>en-US</dc:language>
  <cp:lastModifiedBy>INSS</cp:lastModifiedBy>
  <dcterms:modified xsi:type="dcterms:W3CDTF">1999-06-06T10:34:00Z</dcterms:modified>
  <cp:revision>2</cp:revision>
  <dc:subject/>
  <dc:title>O r�u em a��o de repara��o de danos se manifesta sobre a impugna��o e contesta��o, apresentada pelo autor, alegando que o valor pretendido pelo mesmo para conserto de seu ve�culo avariado em abalroamento � excessivo, pleiteando o deferimento de per�cia no</dc:title>
</cp:coreProperties>
</file>